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os de Seguridad para este Mate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MIS Salud-3  </w:t>
        <w:tab/>
        <w:tab/>
        <w:t>Inflammable-0</w:t>
        <w:tab/>
        <w:tab/>
        <w:t>Reactivo-1</w:t>
        <w:tab/>
        <w:t>Proteccion Personal-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.  Indenticacion Quimico</w:t>
        <w:tab/>
        <w:tab/>
        <w:tab/>
        <w:tab/>
      </w:r>
      <w:r>
        <w:rPr>
          <w:b w:val="false"/>
        </w:rPr>
        <w:t>no. del caso-7681-52-9</w:t>
      </w:r>
      <w:r>
        <w:rPr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ombre:  Blanqeador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scripcion: Sodlo Hypocl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Otros Indicaciones:</w:t>
        <w:tab/>
        <w:t xml:space="preserve">   Manufacturero:  </w:t>
        <w:tab/>
        <w:tab/>
        <w:t>Procedimiento de Emergenc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lanqeador</w:t>
        <w:tab/>
        <w:tab/>
        <w:t xml:space="preserve">   Online Packaging, Inc.</w:t>
        <w:tab/>
        <w:t xml:space="preserve">Llame al centro de control de venen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 xml:space="preserve">   4311 Plover Road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 xml:space="preserve">   Plover, WI 54467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(715) 344-4861 M-F 8:00-5:00 C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tos de Riesgos de Sal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mite de Valor: No esta establicido (OSHA 29 CRF 1910. Z-1-A) no esta establicido (ACGIH-1988-89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mmendado exposicion limitado para cloro, use la guia: 0.5 ppm (OSHA 29 CFR 19l0.~1-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1 PPM (AACGIH) Efectos de sobre exposicion: contacto corrosivo de los ojos: causa g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maduras y destruccion de los tejidos. Contacto con el piel: Corrosivo para el pi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halacion: Neblina va a quemar las mucosas.</w:t>
      </w:r>
    </w:p>
    <w:p>
      <w:pPr>
        <w:pStyle w:val="Normal"/>
        <w:rPr/>
      </w:pPr>
      <w:r>
        <w:rPr>
          <w:rFonts w:cs="Arial" w:ascii="Arial" w:hAnsi="Arial"/>
        </w:rPr>
        <w:t xml:space="preserve">Ingestion: Ingestion puede causar danos graves a Ia boca, esofago, estomago, y otros tejidos, donde contacto esta establicido y puede ser fataL </w:t>
      </w:r>
      <w:r>
        <w:rPr>
          <w:rFonts w:cs="Arial" w:ascii="Arial" w:hAnsi="Arial"/>
          <w:b/>
        </w:rPr>
        <w:t>Emergencia y procedimiento</w:t>
      </w:r>
      <w:r>
        <w:rPr>
          <w:rFonts w:cs="Arial" w:ascii="Arial" w:hAnsi="Arial"/>
        </w:rPr>
        <w:t xml:space="preserve">: contacto en los ojos-enjuage por 15 minutes, y hable con el medico. </w:t>
      </w:r>
      <w:r>
        <w:rPr>
          <w:rFonts w:cs="Arial" w:ascii="Arial" w:hAnsi="Arial"/>
          <w:b/>
        </w:rPr>
        <w:t>Contacto con el piel</w:t>
      </w:r>
      <w:r>
        <w:rPr>
          <w:rFonts w:cs="Arial" w:ascii="Arial" w:hAnsi="Arial"/>
        </w:rPr>
        <w:t xml:space="preserve">: enjuague con agua quitandose la ropa y zapatos contaminados. Despues lavese con agua y jabon. Si irritacion sigue hable con un medico. </w:t>
      </w:r>
      <w:r>
        <w:rPr>
          <w:rFonts w:cs="Arial" w:ascii="Arial" w:hAnsi="Arial"/>
          <w:b/>
        </w:rPr>
        <w:t>Ingestion</w:t>
      </w:r>
      <w:r>
        <w:rPr>
          <w:rFonts w:cs="Arial" w:ascii="Arial" w:hAnsi="Arial"/>
        </w:rPr>
        <w:t>: Si esta consciente tome un cuarto de agua. No indusca vomito. Hable con un medico, immediatamente. Si inconsciente o en convulsiones Ileve al hospital o a un medico.</w:t>
      </w:r>
    </w:p>
    <w:p>
      <w:pPr>
        <w:pStyle w:val="Normal"/>
        <w:rPr/>
      </w:pPr>
      <w:r>
        <w:rPr>
          <w:rFonts w:cs="Arial" w:ascii="Arial" w:hAnsi="Arial"/>
          <w:b/>
        </w:rPr>
        <w:t>Inhalacion</w:t>
      </w:r>
      <w:r>
        <w:rPr>
          <w:rFonts w:cs="Arial" w:ascii="Arial" w:hAnsi="Arial"/>
        </w:rPr>
        <w:t>: Ileve al victima al aire fresco, Si no esta respirando, de respiracion artificial, preferable boca a boca. Si respirar es deficit, de le oxigeno. Hable con medico. Nota - este producto no contiene mas de 0.1% de carinogenes en la lista NTP,IRAC O en OS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Heading1"/>
        <w:rPr/>
      </w:pPr>
      <w:r>
        <w:rPr/>
        <w:t>IlI. Riesgos Ingredi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LV nivel-* 0.5 PPM       PEL NIVEL-*0.5 PPM.          Note-Limite de exposicion de  cloro d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Heading1"/>
        <w:rPr/>
      </w:pPr>
      <w:r>
        <w:rPr/>
        <w:t>IV. Proteccion y Precaucion Especiales</w:t>
      </w:r>
    </w:p>
    <w:p>
      <w:pPr>
        <w:pStyle w:val="Normal"/>
        <w:rPr/>
      </w:pPr>
      <w:r>
        <w:rPr>
          <w:rFonts w:cs="Arial" w:ascii="Arial" w:hAnsi="Arial"/>
          <w:b/>
        </w:rPr>
        <w:t>Proteccion de Respiratono</w:t>
      </w:r>
      <w:r>
        <w:rPr>
          <w:rFonts w:cs="Arial" w:ascii="Arial" w:hAnsi="Arial"/>
        </w:rPr>
        <w:t>- Si vapor y neblina esta presente, use NIOSH- Respirato aprovado.</w:t>
      </w:r>
    </w:p>
    <w:p>
      <w:pPr>
        <w:pStyle w:val="Normal"/>
        <w:rPr/>
      </w:pPr>
      <w:r>
        <w:rPr>
          <w:rFonts w:cs="Arial" w:ascii="Arial" w:hAnsi="Arial"/>
          <w:b/>
        </w:rPr>
        <w:t>Ventilacion</w:t>
      </w:r>
      <w:r>
        <w:rPr>
          <w:rFonts w:cs="Arial" w:ascii="Arial" w:hAnsi="Arial"/>
        </w:rPr>
        <w:t xml:space="preserve"> - Mantenga ventilacion adecuado. No use en lugars cerrados, retirese de la neblina</w:t>
      </w:r>
    </w:p>
    <w:p>
      <w:pPr>
        <w:pStyle w:val="Normal"/>
        <w:rPr/>
      </w:pPr>
      <w:r>
        <w:rPr>
          <w:rFonts w:cs="Arial" w:ascii="Arial" w:hAnsi="Arial"/>
        </w:rPr>
        <w:t xml:space="preserve">formada. </w:t>
      </w:r>
      <w:r>
        <w:rPr>
          <w:rFonts w:cs="Arial" w:ascii="Arial" w:hAnsi="Arial"/>
          <w:b/>
        </w:rPr>
        <w:t>Guantes de proteccion</w:t>
      </w:r>
      <w:r>
        <w:rPr>
          <w:rFonts w:cs="Arial" w:ascii="Arial" w:hAnsi="Arial"/>
        </w:rPr>
        <w:t xml:space="preserve">: Plastico, latex, polyvinyl, neoprene. </w:t>
      </w:r>
      <w:r>
        <w:rPr>
          <w:rFonts w:cs="Arial" w:ascii="Arial" w:hAnsi="Arial"/>
          <w:b/>
        </w:rPr>
        <w:t>Proteccion de los ojo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eojos de seguridad, amparo para Ia cara, no use anteojos de contacto. </w:t>
      </w:r>
      <w:r>
        <w:rPr>
          <w:rFonts w:cs="Arial" w:ascii="Arial" w:hAnsi="Arial"/>
          <w:b/>
        </w:rPr>
        <w:t>Otros apparatos de</w:t>
      </w:r>
    </w:p>
    <w:p>
      <w:pPr>
        <w:pStyle w:val="Normal"/>
        <w:rPr/>
      </w:pPr>
      <w:r>
        <w:rPr>
          <w:rFonts w:cs="Arial" w:ascii="Arial" w:hAnsi="Arial"/>
          <w:b/>
        </w:rPr>
        <w:t>protecccion</w:t>
      </w:r>
      <w:r>
        <w:rPr>
          <w:rFonts w:cs="Arial" w:ascii="Arial" w:hAnsi="Arial"/>
        </w:rPr>
        <w:t>- delantil de plastico, zapatos de seguridad, ropa de proteccion.</w:t>
      </w:r>
    </w:p>
    <w:p>
      <w:pPr>
        <w:pStyle w:val="Normal"/>
        <w:rPr/>
      </w:pPr>
      <w:r>
        <w:rPr>
          <w:rFonts w:cs="Arial" w:ascii="Arial" w:hAnsi="Arial"/>
          <w:b/>
        </w:rPr>
        <w:t>Precauccion para almacenaje</w:t>
      </w:r>
      <w:r>
        <w:rPr>
          <w:rFonts w:cs="Arial" w:ascii="Arial" w:hAnsi="Arial"/>
        </w:rPr>
        <w:t>: material corrisivo. Ponga en un lugar fresco, en una area ventilado, y no ponga en directo del s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Heading1"/>
        <w:rPr/>
      </w:pPr>
      <w:r>
        <w:rPr/>
        <w:t>V. Datos de Transportacion y Regulato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ptacilo de 1 galon o menos- DOT nombre apriopado de expedicion- Hypochlorite Solucion, 8, UN1791, PG III, RQ DOT label- corrosivo. US el Acto de Agua Limpia Reportable Cantida RQ 100 Libras (45.4 kil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Heading1"/>
        <w:rPr/>
      </w:pPr>
      <w:r>
        <w:rPr/>
        <w:t>VI. Procedimientos de Derremar y Esca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iones para tomar- Material corrosives. Evacue todo los empleados sin proteccion de Ia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tenga ventilacion. Use apparatus de seguridad. Contenga derrema, ponga en tombones p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poner apropiadamente. Vacie lo ultimo con agua para quitar lo que queda. Evite tirar a 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anales. Notifique a las authorizaciones se esto occurre. El meto de disponible-observe las leyes del Estado, Local, y las Regulaciones Federales. Si aprovado, recora por el alb anal con bastante agua. No lo corte, welde, solde, no exponga los tambos al calor, fuego o a cosas de ignic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II. Datos de Reactivos</w:t>
      </w:r>
    </w:p>
    <w:p>
      <w:pPr>
        <w:pStyle w:val="Normal"/>
        <w:rPr/>
      </w:pPr>
      <w:r>
        <w:rPr>
          <w:rFonts w:cs="Arial" w:ascii="Arial" w:hAnsi="Arial"/>
          <w:b/>
        </w:rPr>
        <w:t>Stabilidad</w:t>
      </w:r>
      <w:r>
        <w:rPr>
          <w:rFonts w:cs="Arial" w:ascii="Arial" w:hAnsi="Arial"/>
        </w:rPr>
        <w:t xml:space="preserve">- instable cosas para evitar- evite temperatures ariba de 70 F. </w:t>
      </w:r>
      <w:r>
        <w:rPr>
          <w:rFonts w:cs="Arial" w:ascii="Arial" w:hAnsi="Arial"/>
          <w:b/>
        </w:rPr>
        <w:t>Incompatilidad</w:t>
      </w:r>
      <w:r>
        <w:rPr>
          <w:rFonts w:cs="Arial" w:ascii="Arial" w:hAnsi="Arial"/>
        </w:rPr>
        <w:t>- Ammonia. Materiales organics. Aci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cciona con acidos para library venenosos gases pueden ser producidos. Riesgos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merizacion- no va ocurr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Heading1"/>
        <w:rPr/>
      </w:pPr>
      <w:r>
        <w:rPr/>
        <w:t>VIII. Datos de Fuego Y Explosicion</w:t>
      </w:r>
    </w:p>
    <w:p>
      <w:pPr>
        <w:pStyle w:val="Normal"/>
        <w:rPr/>
      </w:pPr>
      <w:r>
        <w:rPr>
          <w:rFonts w:cs="Arial" w:ascii="Arial" w:hAnsi="Arial"/>
          <w:b/>
        </w:rPr>
        <w:t>Punto de Luz</w:t>
      </w:r>
      <w:r>
        <w:rPr>
          <w:rFonts w:cs="Arial" w:ascii="Arial" w:hAnsi="Arial"/>
        </w:rPr>
        <w:t>-ningun- Limite Flammables- LEL, N.A., UEL: N.A.</w:t>
      </w:r>
    </w:p>
    <w:p>
      <w:pPr>
        <w:pStyle w:val="Normal"/>
        <w:rPr/>
      </w:pPr>
      <w:r>
        <w:rPr>
          <w:rFonts w:cs="Arial" w:ascii="Arial" w:hAnsi="Arial"/>
          <w:b/>
        </w:rPr>
        <w:t>Media de Extinguir</w:t>
      </w:r>
      <w:r>
        <w:rPr>
          <w:rFonts w:cs="Arial" w:ascii="Arial" w:hAnsi="Arial"/>
        </w:rPr>
        <w:t xml:space="preserve">- para Fuegos en Ia area, use media apropiada. Ejemplos- agua rociada, quimico secos. Carbon Dioxido. Espuma de alcol. </w:t>
      </w:r>
      <w:r>
        <w:rPr>
          <w:rFonts w:cs="Arial" w:ascii="Arial" w:hAnsi="Arial"/>
          <w:b/>
        </w:rPr>
        <w:t xml:space="preserve">Procediciones </w:t>
      </w:r>
      <w:r>
        <w:rPr>
          <w:rFonts w:cs="Arial" w:ascii="Arial" w:hAnsi="Arial"/>
        </w:rPr>
        <w:t xml:space="preserve">- evacuee la area de personas no protejidas. Use ropa protejida incluyendo a NIOSH y apparatus de respirar. Enfrie los tambos con agua rociada. </w:t>
      </w:r>
      <w:r>
        <w:rPr>
          <w:rFonts w:cs="Arial" w:ascii="Arial" w:hAnsi="Arial"/>
          <w:b/>
        </w:rPr>
        <w:t>Riesgos extranos</w:t>
      </w:r>
      <w:r>
        <w:rPr>
          <w:rFonts w:cs="Arial" w:ascii="Arial" w:hAnsi="Arial"/>
        </w:rPr>
        <w:t>- cloro conteniendo gases de pueden produc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Heading1"/>
        <w:rPr/>
      </w:pPr>
      <w:r>
        <w:rPr/>
        <w:t>IX. Datos Fisic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os de hervir-(Deg.F) - no estables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o de fresar- (Deg.F.) - 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cion de vapor- (MM HG) - no estables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ubilidad en agua-compl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vidad Specifica - 1.0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% volatile por volum~ 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da de evaporacion - (n.a.) n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aricion y olor- claro, liquido Amarillo, olor a clor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08:00Z</dcterms:created>
  <dc:creator>Roger Teske</dc:creator>
  <dc:description/>
  <cp:keywords/>
  <dc:language>en-US</dc:language>
  <cp:lastModifiedBy>OnLine Packaging</cp:lastModifiedBy>
  <dcterms:modified xsi:type="dcterms:W3CDTF">2011-06-14T16:04:00Z</dcterms:modified>
  <cp:revision>4</cp:revision>
  <dc:subject/>
  <dc:title>Datos de Seguridad para este Material</dc:title>
</cp:coreProperties>
</file>